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-360" w:right="-3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ие в конкурсе на право осуществления регулярных пассажирских перевозок автомобильным транспортом в муниципальном образовании Мостовский район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66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66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лное наименование претендента, представившего заявку, ИНН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6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ив конкурсную документацию на право осуществления регулярных пассажирских перевозок автомобильным транспортом в муниципальном образовании Мостовский район, выражаю свое согласие со всеми условиями, требованиями проведения конкурса и предлагаемой формой договора на осуществление регулярных пассажирских перевозок на муниципальных пригородных маршрутах регулярного сообщения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6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шу допустить к участию в конкурсе на осуществление пассажирских перевозок на пригородных маршрутах регулярного сообщения в границах муниципального образования Мостовский район автобусами общего пользования с предоставлением всех видов установленных в соответствии с законами, иными нормативными правовыми актами мер социальной поддержки по тарифам, установленным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ошу для осуществления регулярных пассажирских перевозок с              «  »__________20__ года закрепить за мной  маршрут и графики движения пассажирского автотранспорта, включенный в    Лот  № ______                                   ( ____________)        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, Ф.И.О. заявителя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___»_________20___ г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5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НФОРМАЦИЯ ОБ УЧАСТНИК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Фирменное наименование( ФИО для индивидуального предпринимателя)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Организационно - правовая форма( для юридического лица)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аспортные данные для индивидуального предпринимателя)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Юридический адрес( место жительства  для индивидуального предпринимателя)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 .Фактическое местонахождение_____________________________________</w:t>
        <w:br/>
        <w:t>5.Номера телефонов, факсов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Дата, место и орган регистрации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Сведения о руководителе( ФИО)_____________________________________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Лицензия на осуществление пассажирских перевозок №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тельна до «__________»________________20___г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ериод работы перевозчика по обслуживанию пригородных  пассажирских перевозок ( лет, месяцев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________________20__ г.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олжность,подпись,ФИО)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НФОРМАЦИЯ  О  ЛИЦЕНЗИРОВАННОМ  ПОДВИЖНОМ  СОСТАВЕ  </w:t>
      </w:r>
    </w:p>
    <w:p>
      <w:pPr>
        <w:pStyle w:val="Normal"/>
        <w:spacing w:lineRule="auto" w:line="240" w:before="0" w:after="0"/>
        <w:ind w:right="-3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указывается подвижной состав, который планируется использовать для пригородных перевозок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46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-во едини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каких перевозках автобусы  задействованы на данный момент по договору (город, пригород, межгород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автобусов, в т.ч.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автобусов, находящихся на балансе предприятия   (в собственности, в лизинг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арендованных автобу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ний возраст автобу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»_______________20__ г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   </w:t>
      </w:r>
    </w:p>
    <w:p>
      <w:pPr>
        <w:pStyle w:val="Normal"/>
        <w:spacing w:lineRule="auto" w:line="240" w:before="0" w:after="0"/>
        <w:ind w:right="-366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(должность, подпись, ФИО руководителя предприятия перевозчика)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исок подвижного состава (автобусов) </w:t>
      </w:r>
    </w:p>
    <w:p>
      <w:pPr>
        <w:pStyle w:val="Normal"/>
        <w:spacing w:lineRule="auto" w:line="240" w:before="0" w:after="0"/>
        <w:ind w:right="-3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указывается подвижной состав, заявленный на конкурс для выполнения  для пригородных перевозок)                                                                                              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8"/>
        <w:gridCol w:w="1304"/>
        <w:gridCol w:w="812"/>
        <w:gridCol w:w="2160"/>
        <w:gridCol w:w="1980"/>
        <w:gridCol w:w="181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3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ар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. ном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д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личие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ежения за работой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цензионной карточки, срок дей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ственный / арендованны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_______________20__ г.                       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       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(должность, подпись, ФИО)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2:00Z</dcterms:created>
  <dc:creator>Admin</dc:creator>
  <dc:description/>
  <cp:keywords/>
  <dc:language>en-US</dc:language>
  <cp:lastModifiedBy>1</cp:lastModifiedBy>
  <cp:lastPrinted>2015-06-05T16:53:00Z</cp:lastPrinted>
  <dcterms:modified xsi:type="dcterms:W3CDTF">2015-06-25T07:14:00Z</dcterms:modified>
  <cp:revision>18</cp:revision>
  <dc:subject/>
  <dc:title>Приложение</dc:title>
</cp:coreProperties>
</file>